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результа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и финансово-хозяйствен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целевого использования бюджетных средств выделен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у по делам молодежи и спорт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01.01.2015года по 31.12.2016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снование для проведения контрольного-мероприятия: план контрольно-ревизионной работы финансового управления администрации Озинского муниципального района на 2017 год, утвержденного распоряжением главы Озинского муниципального района от 21 декабря 2016 года № 613-р, на основании приказа начальника финансового управления от 24 июля 2017 года № 15, приказа о продлении проверки от 27 августа 2017 года № 18 §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едмет контрольного мероприятия: финансово-хозяйтственная деятельность и целевое использование бюджетных средств в отделе по делам молодежи и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ъект контрольного мероприятия: Отдел по делам молодежи и спорту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ок проведения контрольного мероприятия: с 01.08.2017г. по 08.09.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Цель контрольного мероприятия: финансово-хозяйственная деятельность Отдела по делам молодежи и 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веряемый период: с 01.01.2015 года по 31.12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рушение Приложения №1 к Приказу Министерства Финансов РФ № 106 от 06.10.2008г. «Положение по бухгалтерскому учету» Учетная политика организации (ПБУ 1/2008) ст.2 п.4, не утвержден рабочий план счетов, рабочий план счетов является неотъемлемой частью учетной политики, каждая организация при утверждении учетной политики должна утверждать рабочий план счетов бухгалтерского учета, содержащий синтетические и аналитические счета, необходимые для ведения бухгалтерского учета в соответствие с требованиями своевременности и полноты учета и отчетности. 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Нарушение порядка ведения кассовых операций, согласно Указанию Банка России от 11 марта 2014 г. № 3210-У, выдача денежных средств производилась лицам, не состоявшем в штате Отдела по делам молодежи и спорту. Выдача денежных средств по расходному кассовому ордеру производилась без подписи руководителя и главного бухгалтера,  отсутствует подпись получателя денежных средст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андировочное удостоверение </w:t>
      </w:r>
      <w:r>
        <w:rPr>
          <w:sz w:val="28"/>
          <w:szCs w:val="28"/>
          <w:shd w:fill="FFFFFF" w:val="clear"/>
        </w:rPr>
        <w:t>не соответствует пункту назначения отмеченное в командировочном удостоверен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color w:val="222222"/>
          <w:sz w:val="28"/>
          <w:szCs w:val="28"/>
          <w:shd w:fill="FFFFFF" w:val="clear"/>
        </w:rPr>
        <w:t>Нарушение п. 6 приложения № 2 к Инструкции № 157н порядок и периодичность проведения инвентаризации кассы Учетной политикой Учреждения не предусмотрен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Нарушение Указа президента РФ от 30.05.1994г. № 1110 «О размерах компенсационных выплат отдельным категориям граждан» Роговой О.Н. с 26.12.2015г. не назначалась и не выплачивалась ежемесячная компенсационная выплата в размере 50,00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арточки-справ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951956/" \l "block_2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. 05044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  для регистрации справочных сведений о заработной плате работника учреждения, велись автоматизированным способом. Отсутствовали сведения об образовании, стаже работы,  табельного номер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Нарушение Указания № 52н табель учета использования рабочего времени заполняется за период, за который предусмотрена выплата заработной платы, табель рабочего времени необходимо представлять в бухгалтерию 2 раза в месяц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>Нарушение р. 3 Указаний № 52н к журналу операций расчетов по оплате труда (ф. 0504071) не приложены первичные документы: приказы (выписки) о зачислении, увольнении, перемещении, отпусках (для штатных сотрудников); документов, подтверждающих право на получение государственных пособий, пенсий, выплат, компенсаций (сброшюрованы отдельно), записки-расчеты со сведениями об исчисленном среднем заработке (сброшюрованы отдельно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shd w:fill="FFFFFF" w:val="clear"/>
        </w:rPr>
        <w:t xml:space="preserve">Нарушение п. 3 (Приложение №5) к Инструкции 52н в инвентарных карточках </w:t>
      </w:r>
      <w:r>
        <w:rPr>
          <w:sz w:val="28"/>
          <w:szCs w:val="28"/>
        </w:rPr>
        <w:t>не заполнен раздел «Краткая характеристика объекта», в частности, данные о наименовании, признаках, характеризующих объект, материалах, из которых он изготовлен и т.д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е своевременно списываются материальные зап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рес Отдела по делам молодежи и спорту Озинского муниципального района  направлено представление об устранении выявленных нарушений и недоста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Administrator</cp:lastModifiedBy>
  <cp:lastPrinted>2017-01-31T13:54:00Z</cp:lastPrinted>
  <dcterms:modified xsi:type="dcterms:W3CDTF">2017-09-14T12:36:00Z</dcterms:modified>
  <cp:revision>18</cp:revision>
  <dc:subject/>
  <dc:title/>
</cp:coreProperties>
</file>